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DOMENICA 21 GIUGNO – X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il Signore sceglie una persona e la eleva a strumento del suo mistero di salvezza e redenzione, le forze del male sempre si abbatteranno su di 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oro fine è uno solo: stancarla perché non compia più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 dove giunge la persecuzion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può arrivare anche fino alla morte, se il Signore permette che il sangue sigilli la sua fedeltà e la su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i sono chiamati dal Signore lo sanno: essi dovranno passare attraverso la grande tribolazione, il grande dolore, la grande so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i chiamati dal Signore c’è una certezza. Il male da loro sofferto dona forza, vigore alla loro testimon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più produce sempre un frutto di salvezza per i loro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sofferenza di un chiamato molti giungono alla ve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speranza di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l Signore è al mio fianco come un prode valoroso, per questo i miei persecutori vacilleranno e non potranno prevale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a che il Signore non lo ha lasciato s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con il Signore e il Signore è co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certezza non è frutto del suo pensiero o della sua immagin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certezza è la verità della sua stessa vocaz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Prima di formarti nel grembo materno, ti ho conosciuto, prima che tu uscissi alla luce, ti ho consacrato; ti ho stabilito profeta delle nazion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sposi: «Ahimè, Signore Dio! Ecco, io non so parlare, perché sono giovan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il Signore mi disse: «Non dire: “Sono giovane”. Tu andrai da tutti coloro a cui ti manderò e dirai tutto quello che io ti ordiner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ver paura di fronte a loro, perché io sono con te per proteggerti». Oraco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stese la mano  e mi toccò la bocca, e il Signore mi disse: «Ecco, io metto le mie parole sulla tua boc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i, oggi ti do autorità sopra le nazioni e sopra i reg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sradicare e demolire, per distruggere e abbattere, per edificare e piantare» (Ger 1,5-1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nco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, dunque, stringi la veste ai fianchi, àlzati e di’ loro tutto ciò che ti ordinerò; non spaventarti di fronte a loro, altrimenti sarò io a farti paura davanti 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cco, oggi io faccio di te come una città fortificata, una colonna di ferro e un muro di bronzo contro tutto il paes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 i re di Giuda e i suoi capi, contro i suoi sacerdoti e il popolo del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 faranno guerra, ma non ti vinceranno, perché io sono con te per salvarti». Oracolo del Signore (Ger 1,17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con i suoi chiamati e li custodisce perché possa portare a compimento ciò per cui sono stati chiam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oce ha sempre un frutto di vita e di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er 20,10-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entivo la calunnia di molti: «Terrore all’intorno! Denunciatelo! Sì, lo denunceremo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utti i miei amici aspettavano la mia caduta: «Forse si lascerà trarre in ingann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sì noi prevarremo su di lui, ci prenderemo la nostra vendetta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il Signore è al mio fianco come un prode valoros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questo i miei persecutori vacilleranno e non potranno prevale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rossiranno perché non avranno successo, sarà una vergogna eterna e incancellabi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gnore degli eserciti, che provi il giusto, che vedi il cuore e la ment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sa io vedere la tua vendetta su di loro, poiché a te ho affidato la mia causa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ntate inni al Signore, lodate il Sign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hé ha liberato la vita del povero dalle mani dei malfat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il chiamato dal Signore passa attraverso la grande tribo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viene in suo aiuto e lo sa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cuore del chiamato si eleva un canto di lode, benedizione, ringrazi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ntate inni al Signore, lodate il Signore, perché ha liberato la vita del povero dalle mani dei malfatto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hiamato dal Signore deve vivere con una fortissima fede nel suo cu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offerenza che sto vivendo è parte essenziale dell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sofferenza l’albero che produce frutti di conversione e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sofferenza mai vi potrà essere vera missione di salvezza su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mette in visione sinottica sia i frutti del primo Adamo e sia quelli del secondo Adamo che è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imo Adamo ha peccato. Il suo peccato si è moltiplicato sulla terra raggiungendo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peccato è entrata nel mondo la morte e tutti muoiono in Ad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ha perso la vita e questa eredità l’ha trasmessa ad ogni suo discen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nostra ered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iamo nel peccato. Camminiamo verso 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morte è spirituale ed è fis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da se stesso potrà liberarsi da questa eredità del nostro padre secondo 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indi, come a causa di un solo uomo il peccato è entrato nel mondo e, con il peccato, la morte, e così in tutti gli uomini si è propagata la morte, poiché tutti hanno peccato…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eredità si morte spirituale e fisica la vinciamo grazie all’obbedienz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n uomo solo venne il peccato e 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n solo vengono la giustificazione e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è però una differ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redità di Adamo è per natura. Nasciamo ed ereditiamo morte e corru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redità di Cristo è per l’obbedienza alla fede di ogni singol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dica Cristo, si accoglie Cristo, si diviene un solo corpo con Lui, si eredita da Lui la salvezza, la redenzione, 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ede in Lui rimaniamo nella nostra eredità ricevuta da Ad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assaggio dalla natura alla fede è obbligatorio per tutti coloro che vogliono entrare in possesso dell’eredità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5,12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di, come a causa di un solo uomo il peccato è entrato nel mondo e, con il peccato, la morte, e così in tutti gli uomini si è propagata la morte, poiché tutti hanno peccato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o alla Legge infatti c’era il peccato nel mondo e, anche se il peccato non può essere imputato quando manca la Legg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morte regnò da Adamo fino a Mosè anche su quelli che non avevano peccato a somiglianza della trasgressione di Adamo, il quale è figura di colui che doveva veni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il dono di grazia non è come la caduta: se infatti per la caduta di uno solo tutti morirono, molto di più la grazia di Dio e il dono concesso in grazia del solo uomo Gesù Cristo si sono riversati in abbondanza su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Apostolo Paolo la grazia di Cristo Gesù è così forte, grande, potente da vincere tutti i peccati de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eccato è il frutto di miliardi e miliardi d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razia è il frutto di uno solo. È il frutto dell’obbedienz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il dono di grazia non è come la caduta: se infatti per la caduta di uno solo tutti morirono, molto di più la grazia di Dio e il dono concesso in grazia del solo uomo Gesù Cristo si sono riversati in abbondanza su tut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dovrebbe farci riflettere, meditare, aiutarci a comprendere una verità che deve essere l’anima della nostra missione evangelizzatr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che vuole operare in questo mondo salvezza e redenzione, deve avere nel cuore un solo principio operat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potrà entrare nel mistero della salvezza se lui aggiunge all’obbedienza di Cristo Gesù la su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a questo il principio o la verità che muoveva lo spirito di Paolo nella sua missione evangelizzatri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io sono lieto nelle sofferenze che sopporto per voi e do compimento a ciò che, dei patimenti di Cristo, manca nella mia carne, a favore del suo corpo che è la Chie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 essa sono diventato ministro, secondo la missione affidatami da Dio verso di voi di portare a compimento la parola di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stero nascosto da secoli e da generazioni, ma ora manifestato ai suoi san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oro Dio volle far conoscere la gloriosa ricchezza di questo mistero in mezzo alle genti: Cristo in voi, speranza della gl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lui infatti che noi annunciamo, ammonendo ogni uomo e istruendo ciascuno con ogni sapienza, per rendere ogni uomo perfetto in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mi affatico e lotto, con la forza che viene da lui e che agisce in me con potenza (Col 1,24-2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sionario di Gesù non aggiunge la sua obbedienza all’obbedienza del Suo Signore, la sua opera sarà sempre senza alcun frutto di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à nel mondo per agitare l’aria, ma non certo per portare qualche anima alla fede i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vissuta da Cristo è legge che deve vivere ogni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obbedienza non c’è redenzione, non c’è grazia della fede per alc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razia della fede è il frutto dell’obbedienza del mission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missionario di Gesù Signore è chiamato a imitare il suo Maes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deve imitarlo? Obbedendo anche lui alla missione ricevuta, offrendo il suo corpo per essere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lo odierà, lo vorrà crocifigg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di Cristo Signore si lascerà odiare, permetterò che venga crocifisso, si arrenderà al mondo, al fine di portare a compimento la sua mis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non deve temere il mondo. La sua vita è stata donata interamente a Cristo, allo stesso modo che Cristo Gesù l’ha da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abbiate dunque paura di loro, poiché nulla vi è di nascosto che non sarà svelato né di segreto che non sarà conosciu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non avrà paura se avrà dinanzi agli occhi Gesù e Crist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Gesù? È Colui che ha consegnato il suo corpo alla morte per la redenzione de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, entrando nel mondo, Cristo di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non hai voluto né sacrificio né offerta, un corpo invece mi hai prepa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 hai gradito né olocausti né sacrifici per i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ho detto: «Ecco, io vengo – poiché di me sta scritto nel rotolo del libro – per fare, o Dio, la tua volont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aver detto: Tu non hai voluto e non hai gradito né sacrifici né offerte, né olocausti né sacrifici per il peccato, cose che vengono offerte secondo la Legg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ggiunge: Ecco, io vengo a fare la tua volontà. Così egli abolisce il primo sacrificio per costituire quello nu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diante quella volontà siamo stati santificati per mezzo dell’offerta del corpo di Gesù Cristo, una volta per sempre (Eb 10,5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Gesù non vede il mondo, non vede il suo odio, non vede la sua cattiveria e malvag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de solo Padre suo e il dono fatto a Lui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0,26-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abbiate dunque paura di loro, poiché nulla vi è di nascosto che non sarà svelato né di segreto che non sarà conosciu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o che io vi dico nelle tenebre voi ditelo nella luce, e quello che ascoltate all’orecchio voi annunciatelo dalle terraz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non abbiate paura di quelli che uccidono il corpo, ma non hanno potere di uccidere l’anima; abbiate paura piuttosto di colui che ha il potere di far perire nella Geènna e l’anima e il cor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passeri non si vendono forse per un soldo? Eppure nemmeno uno di essi cadrà a terra senza il volere del Padre vost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fino i capelli del vostro capo sono tutti contati. Non abbiate dunque paura: voi valete più di molti passeri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iò chiunque mi riconoscerà davanti agli uomini, anch’io lo riconoscerò davanti al Padre mio che è nei ciel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invece mi rinnegherà davanti agli uomini, anch’io lo rinnegherò davanti al Padre mio che è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 per vita. Dono per dono. Offerta per ope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di Gesù dona la sua vita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dona al suo missionario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vita dona al suo missionario: La sua vita da risorto, la sua vita avvolta di glori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nella casa del Padre. In questa casa accoglierà il suo missionario fed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iò chiunque mi riconoscerà davanti agli uomini, anch’io lo riconoscerò davanti al Padre mio che è nei cie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ò il suo missionario si è vergognato di Lui ed ha ritirato il dono della sua vita, anche Cristo Gesù ritirerà il dono de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ione di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radiso è per coloro che offrono a Cristo la loro vita perché lui ne faccia un dono per la salvezza di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olui che ha dato la vita, ritira il suo dono e rinnega Cristo, anche Cristo Gesù dovrà ritirare la sua vita e rinnegare il suo missionario dinanzi a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è la verità sulla giustizia di Cristo Gesù che è venuto me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pensa di vivere come gli pare. Poi afferma che alla fine lui andrà in parad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radiso è dono promesso sotto condi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o è dato a chiunque avrà offerto la sua vita Cristo, facendo di essa un dono di salvezza e di redenzione per i suo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cristiano faccia della sua vita un dono a Gesù Signore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per questo dono che molta salvezza nascerà sulla nostra terr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2:00Z</dcterms:created>
  <dc:creator>ACER</dc:creator>
  <dc:description/>
  <dc:language>en-US</dc:language>
  <cp:lastModifiedBy>ACER</cp:lastModifiedBy>
  <dcterms:modified xsi:type="dcterms:W3CDTF">2020-06-19T13:12:00Z</dcterms:modified>
  <cp:revision>2</cp:revision>
  <dc:subject/>
  <dc:title/>
</cp:coreProperties>
</file>